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«Действия граждан при установлении уровней террористической опасности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\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Повышенный «СИНИЙ» уровен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устанавливается при наличии требующей подтверждения информации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 содействие правоохранительным орган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Высокий «ЖЕЛТЫЙ» уровен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устанавливается при наличии подтвержденной информации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ержаться, по возможности, от посещения мест массового пребывания людей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Критический «КРАСНЫЙ» уровен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устанавливается при наличии информации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о совершенном террористическом акте либо о совершении действий,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создающих непосредственную угрозу террористического ак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ся к возможной эвакуа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это вашим детям, родным и знакомы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обороне и</w:t>
      </w:r>
    </w:p>
    <w:p>
      <w:pPr>
        <w:pStyle w:val="Style99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  В.В. Маслов</w:t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99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17" w:right="639" w:gutter="0" w:header="0" w:top="8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06">
    <w:name w:val="Font Style106"/>
    <w:basedOn w:val="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2" w:leader="none"/>
        <w:tab w:val="right" w:pos="9244" w:leader="none"/>
      </w:tabs>
    </w:pPr>
    <w:rPr/>
  </w:style>
  <w:style w:type="paragraph" w:styleId="Style99">
    <w:name w:val="Style9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19Z</dcterms:created>
  <dc:creator/>
  <dc:description/>
  <dc:language>en-US</dc:language>
  <cp:lastModifiedBy/>
  <cp:lastPrinted>2019-07-22T08:24:00Z</cp:lastPrinted>
  <dcterms:modified xsi:type="dcterms:W3CDTF">2024-02-20T08:43:24Z</dcterms:modified>
  <cp:revision>34</cp:revision>
  <dc:subject/>
  <dc:title/>
</cp:coreProperties>
</file>